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իր կարիքների համար  շինարարական աշխատանքների ձեռքբերման նպատակով կազմակերպված  ՏԿՆ-ՀՄԱ-ԱՇՁԲ-2018/3 ծածկագրով գնման ընթացակարգի արդյունքում 2018 թվականի  նոյեմբերի 16-ին կնքված պայմանագրերի 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2"/>
        <w:gridCol w:w="136"/>
        <w:gridCol w:w="27"/>
        <w:gridCol w:w="144"/>
        <w:gridCol w:w="553"/>
        <w:gridCol w:w="12"/>
        <w:gridCol w:w="180"/>
        <w:gridCol w:w="634"/>
        <w:gridCol w:w="161"/>
        <w:gridCol w:w="49"/>
        <w:gridCol w:w="84"/>
        <w:gridCol w:w="335"/>
        <w:gridCol w:w="182"/>
        <w:gridCol w:w="10"/>
        <w:gridCol w:w="170"/>
        <w:gridCol w:w="473"/>
        <w:gridCol w:w="220"/>
        <w:gridCol w:w="397"/>
        <w:gridCol w:w="16"/>
        <w:gridCol w:w="342"/>
        <w:gridCol w:w="177"/>
        <w:gridCol w:w="108"/>
        <w:gridCol w:w="96"/>
        <w:gridCol w:w="187"/>
        <w:gridCol w:w="152"/>
        <w:gridCol w:w="15"/>
        <w:gridCol w:w="52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1"/>
        <w:gridCol w:w="196"/>
        <w:gridCol w:w="434"/>
        <w:gridCol w:w="179"/>
        <w:gridCol w:w="141"/>
        <w:gridCol w:w="146"/>
        <w:gridCol w:w="794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-3, Երևան-Գառնի-Գեղարդ ավտոճանապարհի Գողթ-Գեղարդ ճանապարհահատվածում տեղի ունեցսծ ճանապարհի ձախ հատվածի ժայռերի փլուզման հետևանքով առաջացած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 910 61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sz w:val="14"/>
                <w:szCs w:val="14"/>
              </w:rPr>
              <w:t xml:space="preserve">-3,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առնի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եղա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ճանապարհ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ղթ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եղա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նապարհահատված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ս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նապարհ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վա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յռ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լուզ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անք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ց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sz w:val="14"/>
                <w:szCs w:val="14"/>
              </w:rPr>
              <w:t xml:space="preserve">-3,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առնի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եղա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ճանապարհ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ղթ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եղա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նապարհահատված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ս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նապարհ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վա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յռ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լուզ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անք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ց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0.2018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Շ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և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ռա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ոնսորցի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35 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10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8թ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5.11.2018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8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տայքի ՃՇՇ» ՍՊԸ և «Ապառաժ» ՍՊԸ կոնսորցիում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ՀՄԱ-ԱՇՁԲ-2018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6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տայքի ՃՇ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, գ. Բալահովիտ 1փ, N5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otayqrec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283040100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0111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պառաժ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ք. Երևան , Նուբարաշենի խճ. 17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o84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636690100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403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38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petros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Petrosyan</cp:lastModifiedBy>
  <cp:lastPrinted>2015-07-14T11:47:00Z</cp:lastPrinted>
  <dcterms:modified xsi:type="dcterms:W3CDTF">2018-11-20T12:18:00Z</dcterms:modified>
  <cp:revision>254</cp:revision>
  <dc:subject/>
  <dc:title>Ð²Úî²ð²ðàôÂÚàôÜ ´²ò  ÀÜÂ²ò²Î²ðàì  ÜàôØ   Î²î²ðºÈàô  Ø²êÆÜ</dc:title>
</cp:coreProperties>
</file>